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zey Kıbrıs Türk Cumhuriyeti Cumhuriyet Meclisi’nin 8 Ocak, 2007 tarihli Otuzuncu Birleşiminde Oybirliğiyle kabul olunan, “Oteller (Değişiklik) Yasası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yı: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ELLER (DEĞİŞİKLİK) YA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2"/>
        <w:gridCol w:w="5040"/>
        <w:gridCol w:w="1802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>Fasıl 13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/199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/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Bu Yasa, Oteller (Değişiklik) Yasası olarak isimlendirilir ve aşağıda “Esas Yasa” olarak anılan Oteller Yasası ile birlikte okunur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Esas Yasanın 11’inci Maddesinin 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 Esas Yasa, 11’inci maddesine bağlı İkinci Cetvel kaldırılmak ve yerine aşağıdaki yeni İkinci Cetvel konmak suretiyle değiştirilir: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Değiştirilmesi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“                                            </w:t>
            </w:r>
            <w:r>
              <w:rPr/>
              <w:t>İKİNCİ CETVEL</w:t>
            </w:r>
          </w:p>
          <w:p>
            <w:pPr>
              <w:pStyle w:val="Normal"/>
              <w:jc w:val="center"/>
              <w:rPr/>
            </w:pPr>
            <w:r>
              <w:rPr/>
              <w:t>(Madde 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Ç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tel çalıştırma veya yönetme ruhsatnamesi için ödenecek harçlar: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Yıldızlı Ot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Yıldızlı Ot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.7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Yıldızlı Ot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Yıldızlı Ot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Yıldızlı Ot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Sınıf  Tatil Köyü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Sınıf  Tatil Köyü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.7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art Otel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ik Otel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uristik Bungalovlar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öresel Ev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ristik Pansiyonl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ping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zel Belgeli Otel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ristik Konut ve Villal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.0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ristik Kompleksl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.50 YT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l ruhsatnamesi belgesi sureti içi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00 YTL”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Resmi Gazete’de yayımlandığı tarihten başlayarak yürürlüğe gire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0:00Z</dcterms:created>
  <dc:creator>sonuc.saban</dc:creator>
  <dc:description/>
  <cp:keywords/>
  <dc:language>en-US</dc:language>
  <cp:lastModifiedBy>servet.ozyilkan</cp:lastModifiedBy>
  <cp:lastPrinted>2007-01-04T16:04:00Z</cp:lastPrinted>
  <dcterms:modified xsi:type="dcterms:W3CDTF">2007-02-20T08:25:00Z</dcterms:modified>
  <cp:revision>7</cp:revision>
  <dc:subject/>
  <dc:title>OTEL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43</vt:lpwstr>
  </property>
  <property fmtid="{D5CDD505-2E9C-101B-9397-08002B2CF9AE}" pid="3" name="_dlc_DocIdItemGuid">
    <vt:lpwstr>c5787efb-6665-462c-85cd-40d25918698b</vt:lpwstr>
  </property>
  <property fmtid="{D5CDD505-2E9C-101B-9397-08002B2CF9AE}" pid="4" name="_dlc_DocIdUrl">
    <vt:lpwstr>https://evrakcm.gov.ct.tr/siteler/belgeler/Yasalar/_layouts/DocIdRedir.aspx?ID=6EZ6FWJHY7ZQ-2-343, 6EZ6FWJHY7ZQ-2-343</vt:lpwstr>
  </property>
</Properties>
</file>